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bg-BG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НАРОДНО    ЧИТАЛИЩЕ    „П Р О Б У Д А – 2012 - ОХОДЕН”    с. О Х О Д Е 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ОБЩИНА        ВРАЦ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bg-BG"/>
        </w:rPr>
        <w:t>GSM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 xml:space="preserve"> 0896836734;    </w:t>
      </w:r>
      <w:r>
        <w:rPr>
          <w:rFonts w:cs="Times New Roman CYR" w:ascii="Times New Roman CYR" w:hAnsi="Times New Roman CYR"/>
          <w:i/>
          <w:iCs/>
          <w:sz w:val="24"/>
          <w:szCs w:val="24"/>
          <w:lang w:val="bg-BG"/>
        </w:rPr>
        <w:t>e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-</w:t>
      </w:r>
      <w:r>
        <w:rPr>
          <w:rFonts w:cs="Times New Roman CYR" w:ascii="Times New Roman CYR" w:hAnsi="Times New Roman CYR"/>
          <w:i/>
          <w:iCs/>
          <w:sz w:val="24"/>
          <w:szCs w:val="24"/>
          <w:lang w:val="bg-BG"/>
        </w:rPr>
        <w:t>mail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 xml:space="preserve">:    </w:t>
      </w:r>
      <w:r>
        <w:rPr>
          <w:rFonts w:cs="Times New Roman CYR" w:ascii="Times New Roman CYR" w:hAnsi="Times New Roman CYR"/>
          <w:i/>
          <w:iCs/>
          <w:sz w:val="24"/>
          <w:szCs w:val="24"/>
          <w:lang w:val="bg-BG"/>
        </w:rPr>
        <w:t>tatqna_nakova_@abv.b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ПЛА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за дейността на читалище “Пробуда-2012-Оходен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за    202</w:t>
      </w: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 годи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bg-BG"/>
        </w:rPr>
        <w:t>І.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bg-BG"/>
        </w:rPr>
        <w:t>Организационна дейнос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1.</w:t>
        <w:tab/>
        <w:t>Заседания на читалищното настоятелств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                -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бро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>2.</w:t>
        <w:tab/>
        <w:t>Събрания, съгл. чл.15(1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т Закона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за народните читалища /ЗНЧ/-1бро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3.</w:t>
        <w:tab/>
        <w:t xml:space="preserve">Изработване бюджета на читалището и целесъобразно разпределени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на средствата, съобразно дейностит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4.    Съвместна работа на читалището,кметството и пенсионерския клуб з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одготовка и провеждане на общоселски и християнски празниц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5.</w:t>
        <w:tab/>
        <w:t>Любителско художествено творчеств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5.1. Активно участие на любителските    състави и индивидуалн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изпълнители в събития на местно, общинско и национално нив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5.2. Осигуряване на оптимални условия за репетиции на състави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5.3. Подготовка на репертоар и реквизит за изяви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6.    Обучение и квалификация- участие на щатния работник в семинар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обучения и др., свързани с повишаване квалификацията му п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сновните читалищни дейности и работа по проек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spacing w:before="0" w:after="0"/>
        <w:ind w:left="36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bg-BG"/>
        </w:rPr>
        <w:t>ІІ.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bg-BG"/>
        </w:rPr>
        <w:t>Библиотечна дейнос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1.</w:t>
        <w:tab/>
        <w:t xml:space="preserve">Разширяване,обновяване и обогатяване на библиотечния фон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с традиционни /книжни/ и други носители на информация в зависимос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от читателските интереси,чрез закупуване и дарение на кни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2.</w:t>
        <w:tab/>
        <w:t>Привличане на нови читатели чрез различни инициативи и изяви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литературни четения, срещи с творци, обсъждане на кни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3.</w:t>
        <w:tab/>
        <w:t xml:space="preserve">Осъществяване на изложби свързани с бележити дати за личности 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събития от местен, регионален и национален характе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4.</w:t>
        <w:tab/>
        <w:t xml:space="preserve">Подобряване дейността на библиотеката, съобразена с интересите 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нуждите на населението чрез различни форми на художестве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творческата дейнос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5.    Абонамент за периодични изд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6.</w:t>
        <w:tab/>
        <w:t xml:space="preserve">Междубиблиотечно заемане на книги от Регионална библиотек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        „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Христо Ботев” Враца и библиотеката при читалище „Развитие”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ІІІ.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 xml:space="preserve">Художествено-творческа дейност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1. Изготвяне на план за библиотечната и художествено-творческа дейнос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о месеци и изяв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2. Повишаване на художествено – творческите постижения 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3. Организиране на творчески работилници по различни поводи –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разничен календар, лятна работа с деца, работа по проек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4. Обновяване на    репертоара на читалищните състави, повишаване 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художественото ниво и обновяване на реквизита за изяви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5. Организиране на концерти и други творчески изяви по предварителн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изготвен сценарий и план-сметка за изявате.</w:t>
      </w:r>
    </w:p>
    <w:p>
      <w:pPr>
        <w:pStyle w:val="Normal"/>
        <w:widowControl w:val="false"/>
        <w:bidi w:val="0"/>
        <w:spacing w:before="0" w:after="0"/>
        <w:ind w:left="0" w:right="-841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bg-BG"/>
        </w:rPr>
        <w:t>ІV. Финансиране и подобряване на материалната баз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1.</w:t>
        <w:tab/>
        <w:t>Финансиран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1.1. Субсидиране от държавния бюджет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1.2.    Допълнително финансиране от Община Враца във връзка с чл.22 (1)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(2) и (3) от ЗНЧ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1.3. От събран членски внос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1. 4. Проекти и програми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1. 5. Дар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2. Материална ба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2.1. Кандидатстване пред различни програми и донори за ремонт 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обновяване на материалната база и осигуряване на костюми 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инструменти за художествено-творческите състав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2.2. Използване на доброволен труд за опазване и поддържане н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материалната баз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Изготвил: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ab/>
        <w:t>    / Татяна Накова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Утвърдил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Председател: ……………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>/Тошко Петков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02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1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202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го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с. Оходе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12104</Characters>
  <CharactersWithSpaces>11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9:00Z</dcterms:created>
  <dc:creator/>
  <dc:description/>
  <dc:language>en-US</dc:language>
  <cp:lastModifiedBy/>
  <cp:lastPrinted>2023-11-02T11:39:00Z</cp:lastPrinted>
  <dcterms:modified xsi:type="dcterms:W3CDTF">2023-11-0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tual PC</vt:lpwstr>
  </property>
</Properties>
</file>